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芜湖市建设投资有限公司</w:t>
      </w:r>
      <w:r>
        <w:rPr>
          <w:rFonts w:eastAsia="方正小标宋简体"/>
          <w:b/>
          <w:bCs/>
          <w:sz w:val="44"/>
          <w:szCs w:val="44"/>
        </w:rPr>
        <w:t>AB</w:t>
      </w:r>
      <w:r>
        <w:rPr>
          <w:rFonts w:eastAsia="方正小标宋简体"/>
          <w:b/>
          <w:bCs/>
          <w:sz w:val="44"/>
          <w:szCs w:val="44"/>
        </w:rPr>
        <w:t>岗</w:t>
      </w:r>
      <w:r>
        <w:rPr>
          <w:rFonts w:eastAsia="方正小标宋简体"/>
          <w:b/>
          <w:bCs/>
          <w:sz w:val="44"/>
          <w:szCs w:val="44"/>
        </w:rPr>
        <w:t>管理办法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效能建设，严格工作岗位责任，保障工作有序开展，特制定本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AB</w:t>
      </w:r>
      <w:r>
        <w:rPr>
          <w:rFonts w:eastAsia="黑体;SimHei"/>
          <w:sz w:val="32"/>
          <w:szCs w:val="32"/>
        </w:rPr>
        <w:t>岗制度的含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制度是指在公司各部门的工作职位，分别设置两个岗位承担人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为该职位的责任人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为该职位的备岗责任人。当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因出差、开会、请假等情况离岗期间，由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顶替其履行职责的工作制度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AB</w:t>
      </w:r>
      <w:r>
        <w:rPr>
          <w:rFonts w:eastAsia="黑体;SimHei"/>
          <w:sz w:val="32"/>
          <w:szCs w:val="32"/>
        </w:rPr>
        <w:t>岗的设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部门应按照确定的职位名称和工作职责等，根据工作实际和人员状况，分别一一对应界定每个岗位的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位人员名单。各部门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设定情况报办公室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AB</w:t>
      </w:r>
      <w:r>
        <w:rPr>
          <w:rFonts w:eastAsia="黑体;SimHei"/>
          <w:sz w:val="32"/>
          <w:szCs w:val="32"/>
        </w:rPr>
        <w:t>岗承担人的工作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当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离岗期间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除做好本职位工作外，承担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的以下工作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接待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的来访人员，对有关问题作一般性解答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受理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一般性事务工作，对不能处理的事项，应认真做好记录或及时与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取得联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示部门负责人同意后，处理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的急办事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离岗前，必须提前向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做好交接工作；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因特殊原因来不及移交的，要电告部门负责人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要立即顶岗。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在顶岗期间，对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的工作应认真负责，并对执行的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工作结果负相应责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离岗期间，必须与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保持电话等通讯工具的联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外出返回后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应将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离岗期间处理工作的有关情况告知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人员并报部门负责人，并将有关文件资料移交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承担人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同时离岗期间，由部门负责人或安排其他人做好相应事务的落实工作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AB</w:t>
      </w:r>
      <w:r>
        <w:rPr>
          <w:rFonts w:cs="黑体;SimHei" w:eastAsia="黑体;SimHei"/>
          <w:sz w:val="32"/>
          <w:szCs w:val="32"/>
        </w:rPr>
        <w:t>岗工作制的管理和考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部门应认真落实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位工作制，做好运行中的有关协调工作。将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承担人合作和配合情况纳入个人年度绩效考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部门应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学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工作业务提供条件，传阅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主要工作的文件资料，使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岗承担人了解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岗的工作。</w:t>
      </w:r>
    </w:p>
    <w:p>
      <w:pPr>
        <w:pStyle w:val="Normal"/>
        <w:ind w:firstLine="640"/>
        <w:rPr/>
      </w:pPr>
      <w:r>
        <w:rPr>
          <w:rFonts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制度由公司办公室负责解释，自发布之日起施行。</w:t>
      </w:r>
    </w:p>
    <w:sectPr>
      <w:type w:val="nextPage"/>
      <w:pgSz w:w="11906" w:h="16838"/>
      <w:pgMar w:left="1701" w:right="1644" w:gutter="0" w:header="0" w:top="1247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7:00Z</dcterms:created>
  <dc:creator>hcj</dc:creator>
  <dc:description/>
  <cp:keywords/>
  <dc:language>en-US</dc:language>
  <cp:lastModifiedBy>Windows 用户</cp:lastModifiedBy>
  <dcterms:modified xsi:type="dcterms:W3CDTF">2014-07-31T09:47:00Z</dcterms:modified>
  <cp:revision>9</cp:revision>
  <dc:subject/>
  <dc:title>芜湖市财政局AB岗工作制度</dc:title>
</cp:coreProperties>
</file>